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150/У/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» марта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выполнение работ по капитальному ремонту фельдшерско-акушерского пункта ОГАУЗ «Томская РБ» для нужд ПАО «Томскэнергосбыт»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03» апреля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3» апреля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3» ма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2 марта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3-22T13:41:00Z</cp:lastPrinted>
  <dcterms:modified xsi:type="dcterms:W3CDTF">2018-03-27T09:46:00Z</dcterms:modified>
  <cp:revision>12</cp:revision>
  <dc:subject/>
  <dc:title/>
</cp:coreProperties>
</file>